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664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81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ї ЗОШ  І-ІІІ ступенів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8 січня 2020 року № 66/2020-рк «Про здійснення повноважень Нетішинського міського голови»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11 січня 2020 року за № 23/120-01-10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на території Нетішинської ЗОШ І-ІІІ ступенів № 1, відповідно до акта обстеження зелених насаджень від 10 лютого 2020 року № 4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тішинській ЗОШ І-ІІІ ступенів № 1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6:00Z</dcterms:created>
  <dc:creator>Таня</dc:creator>
  <dc:description/>
  <cp:keywords/>
  <dc:language>en-US</dc:language>
  <cp:lastModifiedBy>Таня</cp:lastModifiedBy>
  <cp:lastPrinted>2020-02-13T16:55:00Z</cp:lastPrinted>
  <dcterms:modified xsi:type="dcterms:W3CDTF">2020-02-13T14:55:00Z</dcterms:modified>
  <cp:revision>9</cp:revision>
  <dc:subject/>
  <dc:title/>
</cp:coreProperties>
</file>